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rzeg, dnia 29 września 2008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.1110- 25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ISTA KANDYDATÓW SPEŁNIAJĄCYCH WYMAGANIA FORMALNE</w:t>
      </w:r>
    </w:p>
    <w:p>
      <w:pPr>
        <w:pStyle w:val="Normal"/>
        <w:jc w:val="center"/>
        <w:rPr/>
      </w:pPr>
      <w:r>
        <w:rPr/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REFERENTA DO INSPEKTORA — KOORDYNATORA DS. SPOR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DZIALE OŚWIATY, KULTURY I KULTURY FIZYCZNEJ</w:t>
      </w:r>
    </w:p>
    <w:p>
      <w:pPr>
        <w:pStyle w:val="Normal"/>
        <w:jc w:val="center"/>
        <w:rPr/>
      </w:pPr>
      <w:r>
        <w:rPr/>
        <w:t>W STAROSTWIE POWIATOWYM W BRZEGU PRZY UL. ROBOTNICZEJ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formuję, że w wyniku analizy dokumentów aplikacyjnych kandydatów pod względem spełnienia wymagań formalnych na ww. stanowisko pracy do następnego etapu rekrutacji zakwalifikowali się następujący kandy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ab/>
        <w:tab/>
        <w:t>Miejsce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Bogusław Pilch</w:t>
        <w:tab/>
        <w:tab/>
        <w:tab/>
        <w:t>Brzeg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  <w:tab/>
        <w:t>STAROSTA POWIATU BRZESKIEGO</w:t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  <w:tab/>
        <w:tab/>
        <w:t xml:space="preserve">     MACIEJ STEFAŃSKI</w:t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5:00Z</dcterms:created>
  <dc:creator>Kadry</dc:creator>
  <dc:description/>
  <dc:language>en-US</dc:language>
  <cp:lastModifiedBy>Promocja</cp:lastModifiedBy>
  <dcterms:modified xsi:type="dcterms:W3CDTF">2008-09-29T09:05:00Z</dcterms:modified>
  <cp:revision>2</cp:revision>
  <dc:subject/>
  <dc:title>Brzeg, dnia 29 września 2008r</dc:title>
</cp:coreProperties>
</file>